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赤壁之战诸葛亮智谋与刘备英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中国古代三国时期留下了无数传奇故事，其中“赤壁之战”是三国演义中的经典篇章。这个战役不仅展示了诸葛亮的智谋和刘备的英勇，还深刻反映了当时社会政治形势。在这场生死攸关的大战中，东吴、曹操之间的对抗成为了观众津津乐道的话题。</w:t>
      </w:r>
      <w:r>
        <w:rPr>
          <w:sz w:val="32"/>
          <w:szCs w:val="32"/>
        </w:rPr>
        <w:t>&lt;/p&gt;&lt;p&gt;&lt;img src="/static-img/b0qHKI5MbYXVHFjGJ6nsUdLhAuUme3p1Ls4F4NQiSmlk1y2RUyTZnYGHOVs470YN.png"&gt;&lt;/p&gt;&lt;p&gt;</w:t>
      </w:r>
      <w:r>
        <w:rPr>
          <w:sz w:val="32"/>
          <w:szCs w:val="32"/>
        </w:rPr>
        <w:t xml:space="preserve">根据史书记载，以及罗贯中的名著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描述，这场战争发生在公元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年，当时东吴与曹操联手对抗刘备。这场大战前夕，诸葛亮巧妙地利用天气条件，将火攻作为主要策略。他首先派遣使者到海上，请江东渔父借给他们一艘船只，以此为准备火攻作铺垫。同时，他还命令部队制造大量竹筏，用以承载木柴和油脂，并布置好了发起攻击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后，一阵大风突然吹来，使得曹军无法控制舰船。而诸葛亮指挥部队点燃木柴和油脂，上百艘竹筏如同潮水般涌向敌军。曹军被这一突如其来的火攻所震惊，他们试图使用水来灭火，但由于缺乏足够的水源，最终只能眼睁睁看着自己的船只被烧毁。</w:t>
      </w:r>
      <w:r>
        <w:rPr>
          <w:sz w:val="32"/>
          <w:szCs w:val="32"/>
        </w:rPr>
        <w:t>&lt;/p&gt;&lt;p&gt;&lt;img src="/static-img/TagNMsRWSMCJqmys5KFKUdLhAuUme3p1Ls4F4NQiSmnS4QLlJnt6dS7OBeDUIkppv_rShJkp5wlDlRIK0xqTaw.png"&gt;&lt;/p&gt;&lt;p&gt;</w:t>
      </w:r>
      <w:r>
        <w:rPr>
          <w:sz w:val="32"/>
          <w:szCs w:val="32"/>
        </w:rPr>
        <w:t>赤壁之战最终以胜利告终，是因为诸葛亮精心策划、坚守计划，同时也得益于天意——那场突如其来的暴风雨，为他的计谋提供了绝佳机会。此外，这场战斗不仅展现了诸葛亮卓越的人格魅力，也充分证明了一位伟大的将领如何通过智慧指导战争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小说，但它依托于历史背景，对后世产生了深远影响，不仅让人了解那个时代的政治斗争，更激励人们学习那些高尚的情操，如忠诚、智慧和勇敢。在阅读这段历史或文学作品的时候，我们可以从中汲取力量，不断追求自我完善。</w:t>
      </w:r>
      <w:r>
        <w:rPr>
          <w:sz w:val="32"/>
          <w:szCs w:val="32"/>
        </w:rPr>
        <w:t>&lt;/p&gt;&lt;p&gt;&lt;img src="/static-img/2grYxpT6UAoNwz6Qzv9titLhAuUme3p1Ls4F4NQiSmnS4QLlJnt6dS7OBeDUIkppv_rShJkp5wlDlRIK0xqTaw.png"&gt;&lt;/p&gt;&lt;p&gt;&lt;a href = "/doc/552114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赤壁之战诸葛亮智谋与刘备英勇</w:t>
      </w:r>
      <w:r>
        <w:rPr>
          <w:sz w:val="32"/>
          <w:szCs w:val="32"/>
        </w:rPr>
        <w:t>.doc" rel="alternate" download="552114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赤壁之战诸葛亮智谋与刘备英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